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постановления Администрации города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схемы размещения стоянки автомобиля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возящего инвалида, вблизи места его жительства по адресу: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алужская область, г. Обнинск, ул. Энгельса, д. 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6.2025                                                                                                                г. Обнинск</w:t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ского самоуправления от 19.05.2025 № 01-07/70 о назначении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Калужская область, г. Обнинск, ул. Энгельса, д. 34» Администрацией города Обнинска в период с 23.05.2025 по 06.06.2025 проводятся публичные слуш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03.06.2025 с 16.00 до 16.20 в здании Администрации города, расположенном по адресу: город Обнинск, пл. Преображения, д.1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4 челове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03.06.2025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замечания и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на рассмотрение исполняющему обязанности главы Администрации города и рекомендовать утвердить схему размещения стоянки автомобиля, перевозящего инвалида, вблизи места его жительства по адресу: Калужская область, г. Обнинск, ул. Энгельса, д. 34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 А.П.Козлов</w:t>
      </w:r>
    </w:p>
    <w:p>
      <w:pPr>
        <w:pStyle w:val="ConsPlusNonformat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2:00Z</dcterms:created>
  <dc:creator>00444</dc:creator>
  <dc:description/>
  <dc:language>en-US</dc:language>
  <cp:lastModifiedBy>User</cp:lastModifiedBy>
  <cp:lastPrinted>2025-06-03T10:17:00Z</cp:lastPrinted>
  <dcterms:modified xsi:type="dcterms:W3CDTF">2025-06-04T12:12:00Z</dcterms:modified>
  <cp:revision>2</cp:revision>
  <dc:subject/>
  <dc:title/>
</cp:coreProperties>
</file>